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lang w:val="en-US"/>
        </w:rPr>
      </w:pPr>
      <w:r>
        <w:rPr>
          <w:lang w:val="en-US"/>
        </w:rPr>
        <w:t>Subject: Application for an exchange Student position</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Dear Mr. ...,</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the wide range of lectures offered by your university (especially those on quantum field theory and computational physics), the possibility to study and live in the wonderful and sunny south of Spain, the opportunity to steep into Spanish culture, learn flamenco and improve my Spanish skills and the occasion to broaden my horizon are just some of the reasons why I really want to study in Granada for 1 year. Thank you very much for your time and consideration.</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pPr>
      <w:r>
        <w:rPr>
          <w:lang w:val="en-US"/>
        </w:rPr>
        <w:t>With kind regards,</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AT" w:eastAsia="de-A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55</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58:00Z</dcterms:created>
  <dc:creator/>
  <dc:description/>
  <dc:language>en-US</dc:language>
  <cp:lastModifiedBy/>
  <dcterms:modified xsi:type="dcterms:W3CDTF">2008-01-12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Winkler</vt:lpwstr>
  </property>
</Properties>
</file>