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jc w:val="center"/>
        <w:rPr>
          <w:sz w:val="28"/>
          <w:szCs w:val="28"/>
          <w:lang w:val="de-AT"/>
        </w:rPr>
      </w:pPr>
      <w:r>
        <w:rPr>
          <w:sz w:val="28"/>
          <w:szCs w:val="28"/>
          <w:lang w:val="de-AT"/>
        </w:rPr>
        <w:t>Die Wirkung von Newtons Principia in Frankreich</w:t>
      </w:r>
    </w:p>
    <w:p>
      <w:pPr>
        <w:pStyle w:val="Normal"/>
        <w:jc w:val="center"/>
        <w:rPr>
          <w:sz w:val="28"/>
          <w:szCs w:val="28"/>
          <w:lang w:val="de-AT"/>
        </w:rPr>
      </w:pPr>
      <w:r>
        <w:rPr>
          <w:sz w:val="28"/>
          <w:szCs w:val="28"/>
          <w:lang w:val="de-AT"/>
        </w:rPr>
      </w:r>
    </w:p>
    <w:p>
      <w:pPr>
        <w:pStyle w:val="Normal"/>
        <w:jc w:val="center"/>
        <w:rPr/>
      </w:pPr>
      <w:r>
        <w:rPr/>
        <w:t xml:space="preserve">Harald Iro, Inst. f. theor. </w:t>
      </w:r>
      <w:r>
        <w:rPr>
          <w:lang w:val="de-AT"/>
        </w:rPr>
        <w:t>Physik, Johannes Kepler Universität Linz, Austria</w:t>
      </w:r>
    </w:p>
    <w:p>
      <w:pPr>
        <w:pStyle w:val="Normal"/>
        <w:rPr>
          <w:lang w:val="de-AT"/>
        </w:rPr>
      </w:pPr>
      <w:r>
        <w:rPr>
          <w:lang w:val="de-AT"/>
        </w:rPr>
        <w:tab/>
      </w:r>
    </w:p>
    <w:p>
      <w:pPr>
        <w:pStyle w:val="Normal"/>
        <w:rPr/>
      </w:pPr>
      <w:r>
        <w:rPr>
          <w:lang w:val="de-AT"/>
        </w:rPr>
        <w:t>Die beiden kontinentaleuropäischen Zentren der Beschäftigung mit Newtons Principia zu Beginn des 18.Jhdts waren Basel und Paris während in England die Entwicklung kaum über eine Umschreibung der Principia in die Sprache der Fluxionen hinausgegangen ist. In Basel waren die Protagonisten die Bernoulli-Dynastie und Euler. Mit den Hauptpersonen in Paris und Frankreich, Pierre Louis Moreau de Maupertuis (1698-1759), Jean Le Rond d'Alembert (1717-1783), Gabrielle Émilie Le Tonnelier de Breteuil Marquise du Châtelet (1706-1749), Alexis Claude Clairaut (1713-1765), befasst sich die vorliegende Darstellung. Besonders verfolgt wurden dabei die bereits von Newton behandelten Fragen der Gestalt der Erde, der Ursachen der Gezeiten und der Lösung des Dreikörperproblems Sonne-Erde-Mond. Weitere Themen waren die Theorie der Flüssigkeiten und die Natur des Lichtes. Wir betrachten nur die Entwicklung in Frankreich auf den erstgenannten Gebiet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1:00Z</dcterms:created>
  <dc:creator>Theoretische Physik</dc:creator>
  <dc:description/>
  <cp:keywords/>
  <dc:language>en-US</dc:language>
  <cp:lastModifiedBy>Theoretische Physik</cp:lastModifiedBy>
  <dcterms:modified xsi:type="dcterms:W3CDTF">2008-04-24T12:38:00Z</dcterms:modified>
  <cp:revision>14</cp:revision>
  <dc:subject/>
  <dc:title/>
</cp:coreProperties>
</file>