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reichung für den Macke-Preis im Herbst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92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nname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kel#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erfolg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tionen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agungen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</w:t>
            </w:r>
          </w:p>
        </w:tc>
        <w:tc>
          <w:tcPr>
            <w:tcW w:w="1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läuter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tudienerfolg: Auszeichnung oder best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kationen: nur akzeptierte Arbeiten, Anzahl und Jou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ungen: (nur internationale Tagungen) Name der Tagung, Poster/Vortrag/eingeladener Vortrag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0:00Z</dcterms:created>
  <dc:creator>bauer</dc:creator>
  <dc:description/>
  <cp:keywords/>
  <dc:language>en-US</dc:language>
  <cp:lastModifiedBy>bauer</cp:lastModifiedBy>
  <cp:lastPrinted>2011-12-01T15:19:00Z</cp:lastPrinted>
  <dcterms:modified xsi:type="dcterms:W3CDTF">2012-10-15T08:21:00Z</dcterms:modified>
  <cp:revision>3</cp:revision>
  <dc:subject/>
  <dc:title>Einreichungen für den Macke-Preis im Herbst 2011-10-19</dc:title>
</cp:coreProperties>
</file>